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2055</wp:posOffset>
                </wp:positionH>
                <wp:positionV relativeFrom="paragraph">
                  <wp:posOffset>158115</wp:posOffset>
                </wp:positionV>
                <wp:extent cx="355854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9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В И М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9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ИНТЕРЕСОВАНИМ ЛИЦ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pt;height:78.6pt;mso-wrap-distance-left:9.05pt;mso-wrap-distance-right:9.05pt;mso-wrap-distance-top:0pt;mso-wrap-distance-bottom:0pt;margin-top:12.4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9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В И М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9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ИНТЕРЕСОВАНИМ ЛИЦ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број  ________________   </w:t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odytext22"/>
        <w:shd w:fill="auto" w:val="clear"/>
        <w:spacing w:lineRule="exact" w: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ум: __________________ </w:t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ОДГОВОРИ И ПОЈАШЊЕЊА</w:t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2"/>
        <w:shd w:fill="auto" w:val="clear"/>
        <w:spacing w:lineRule="exact" w: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товани,</w:t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дом захтева за додатним информацијама конкурсне документације једног од заинтересованих лица везано за јавну набавку </w:t>
      </w: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  <w:t>ЈНМВ-13/2017</w:t>
      </w: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  <w:t>Електрична енергија</w:t>
      </w:r>
      <w:r>
        <w:rPr>
          <w:rFonts w:cs="Times New Roman" w:ascii="Times New Roman" w:hAnsi="Times New Roman"/>
          <w:sz w:val="24"/>
          <w:szCs w:val="24"/>
        </w:rPr>
        <w:t xml:space="preserve">”, којe гласи: </w:t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ЊЕ ЗАИНТЕРЕСОВАНОГ ЛИЦА:</w:t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товани,</w:t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 5 од 37 конкурсне документације стоји:</w:t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odytext22"/>
        <w:shd w:fill="auto" w:val="clear"/>
        <w:spacing w:lineRule="exact" w:line="2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и период испоруке добра</w:t>
      </w:r>
      <w:r>
        <w:rPr>
          <w:rFonts w:cs="Times New Roman" w:ascii="Times New Roman" w:hAnsi="Times New Roman"/>
          <w:sz w:val="24"/>
          <w:szCs w:val="24"/>
        </w:rPr>
        <w:t>: Мерна места купца (наручиоца) прикључена на дистрибутивни систем у категорији потрошње на ниском напону и категорији широке потрошње. Период испоруке три дана од потписивања уговора до спровођења нове јавне набавке, односно до реализације Уговора у висини процењене вредности јавне набавке у износу од 5.000.000,00 динара без ПДВ-а од 00:00 до 24:00 часа.</w:t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питање гласи:</w:t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 Ваш тренутни снабдевач електричном енергијом, с којим имате заључен уговор о потпуном снабдевању који траје до 28.02.2018.године, није нам јасно за који период желите да уговорите снабдевање електричном енергијом по овој конкурсној докуметацији?</w:t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мо Вас да нам прецизирате период  потпуног снабдевања електричном енергијом, информацијом у форми „од месец/година до месец/година“, како бисмо  били у могућности да дамо понуду.</w:t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22"/>
        <w:shd w:fill="auto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22"/>
        <w:shd w:fill="auto" w:val="clear"/>
        <w:spacing w:lineRule="exact" w: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љамо Вам Одговор и појашњење у складу са чланом 63. тачка 3. Закона о јавним набавкама („Сл. гласник РС“ број 124/12, 14/15 и 68/15): </w:t>
      </w:r>
    </w:p>
    <w:p>
      <w:pPr>
        <w:pStyle w:val="Bodytext41"/>
        <w:shd w:fill="auto" w:val="clea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41"/>
        <w:shd w:fill="auto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дгов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итањ</w:t>
      </w:r>
      <w:r>
        <w:rPr>
          <w:rFonts w:cs="Times New Roman" w:ascii="Times New Roman" w:hAnsi="Times New Roman"/>
          <w:sz w:val="24"/>
          <w:szCs w:val="24"/>
          <w:lang w:val="sr-RS"/>
        </w:rPr>
        <w:t>е:</w:t>
      </w:r>
    </w:p>
    <w:p>
      <w:pPr>
        <w:pStyle w:val="Bodytext41"/>
        <w:shd w:fill="auto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Конкурсном документацијом </w:t>
      </w: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  <w:t>ЈНМВ-13/2017</w:t>
      </w: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  <w:t>Електричн</w:t>
      </w: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  <w:t xml:space="preserve"> енергиј</w:t>
      </w: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  <w:t>е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видео Место и период испоруке добра као и Период важења уговора и то на странама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број 5/37 (Поглавље III - Врста, техничке карактеристике, квалитет, количина и опис добара, начин спровођења контроле, и обезбеђивање гаранције квалитета рок испоруке, место испоруке и сл., Техничка спецификација),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страна број 15/37 (Поглавље V Упутство понуђачима како да сачине понуду, тачка 9.8.)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трана број 23/37 (Поглавље V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разац понуде) 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трана број 25/37 (Поглавље V</w:t>
      </w:r>
      <w:r>
        <w:rPr>
          <w:rFonts w:cs="Times New Roman" w:ascii="Times New Roman" w:hAnsi="Times New Roman"/>
          <w:sz w:val="24"/>
          <w:szCs w:val="24"/>
          <w:lang w:val="sr-Latn-RS"/>
        </w:rPr>
        <w:t>II Модел уговора</w:t>
      </w:r>
      <w:r>
        <w:rPr>
          <w:rFonts w:cs="Times New Roman" w:ascii="Times New Roman" w:hAnsi="Times New Roman"/>
          <w:sz w:val="24"/>
          <w:szCs w:val="24"/>
          <w:lang w:val="sr-RS"/>
        </w:rPr>
        <w:t>, члан 2. Период испоруке и члан 14. Период важења уговора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Вам је на Ваше раније Дописе и захтеве од 01.02.2017. године и од 09.03.2017. године у којима тражите да Вам одговоримо и појаснимо до када важи Уговор по јавној набавци </w:t>
      </w: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  <w:t>Електрична енергија</w:t>
      </w:r>
      <w:r>
        <w:rPr>
          <w:rFonts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ЈНМВ-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201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упутио одговоре у виду Обавештења број 594 од 03.02.2017. године и Обавештење број 1327 од 10.03.2017. г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а су Вам уредно достављена поштом о чему имамо доказе (потписане и оверене повратнице)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говор по јавној набавци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  <w:t>Електрична енергија</w:t>
      </w:r>
      <w:r>
        <w:rPr>
          <w:rFonts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ЈНМВ-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2016</w:t>
      </w:r>
      <w:r>
        <w:rPr>
          <w:rFonts w:cs="Times New Roman" w:ascii="Times New Roman" w:hAnsi="Times New Roman"/>
          <w:sz w:val="24"/>
          <w:szCs w:val="24"/>
          <w:lang w:val="en-US"/>
        </w:rPr>
        <w:t>, важи од дана потписивања уговора (од 29.12.2016. године) до  реализације Уговора у висини процењене вредности јавне набавке, а најдуже до краја 2017. године, односно до 29.12.2017. године као последњег радног дана у тој годин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ве ово је дефинисано чланом 2. и чланом 14. Уговора бр. ЈНМВ-20/2016 (наш број 7696 од 27.12.2016. године и Ваш број 18-01-5231/6/326 од 29.12.2016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дговори, појашњења, измене и допуне конкурсне документације, обавештење о продужењу рока и друго везано за поступак јавне набавке, биће објављени у складу са Законом о јавним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набавкама („Сл. гласник РС“ број 124/12, 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), на Порталу јавних набав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адрес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CS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portal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и сајту предузећ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jkpobrenovac.org.rs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ЈК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„Обреновац” Обренова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јавне набав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hr-HR" w:eastAsia="en-US"/>
      </w:rPr>
    </w:pPr>
    <w:r>
      <w:rPr>
        <w:sz w:val="20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6108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80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0"/>
        <w:lang w:val="sr-CS"/>
      </w:rPr>
      <w:t xml:space="preserve">Телефони </w:t>
    </w:r>
    <w:r>
      <w:rPr>
        <w:sz w:val="20"/>
        <w:lang w:val="hr-HR"/>
      </w:rPr>
      <w:t xml:space="preserve"> 011  </w:t>
    </w:r>
    <w:r>
      <w:rPr>
        <w:sz w:val="20"/>
        <w:lang w:val="sr-CS"/>
      </w:rPr>
      <w:t>Централа</w:t>
    </w:r>
    <w:r>
      <w:rPr>
        <w:sz w:val="20"/>
        <w:lang w:val="hr-HR"/>
      </w:rPr>
      <w:t xml:space="preserve">:  8721-815    </w:t>
    </w:r>
    <w:r>
      <w:rPr>
        <w:sz w:val="20"/>
        <w:lang w:val="sr-CS"/>
      </w:rPr>
      <w:t>Факс</w:t>
    </w:r>
    <w:r>
      <w:rPr>
        <w:sz w:val="20"/>
        <w:lang w:val="hr-HR"/>
      </w:rPr>
      <w:t xml:space="preserve">:  8721-144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sr-Latn-CS"/>
      </w:rPr>
    </w:pPr>
    <w:r>
      <w:rPr>
        <w:lang w:val="sr-CS"/>
      </w:rPr>
      <w:drawing>
        <wp:inline distT="0" distB="0" distL="0" distR="0">
          <wp:extent cx="2057400" cy="1049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sr-CS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46300</wp:posOffset>
              </wp:positionH>
              <wp:positionV relativeFrom="paragraph">
                <wp:posOffset>-44450</wp:posOffset>
              </wp:positionV>
              <wp:extent cx="3549650" cy="1123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outline/>
                              <w:sz w:val="36"/>
                              <w:lang w:val="sr-CS"/>
                            </w:rPr>
                            <w:t xml:space="preserve">Ј.К.П. </w:t>
                          </w:r>
                          <w:r>
                            <w:rPr>
                              <w:b/>
                              <w:bCs/>
                              <w:i/>
                              <w:outline/>
                              <w:sz w:val="36"/>
                              <w:lang w:val="ru-RU"/>
                            </w:rPr>
                            <w:t>,,</w:t>
                          </w:r>
                          <w:r>
                            <w:rPr>
                              <w:b/>
                              <w:bCs/>
                              <w:i/>
                              <w:outline/>
                              <w:sz w:val="36"/>
                              <w:lang w:val="sr-CS"/>
                            </w:rPr>
                            <w:t>ОБРЕНОВАЦ"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lang w:val="sr-CS"/>
                            </w:rPr>
                            <w:t>Обреновац</w:t>
                          </w:r>
                          <w:r>
                            <w:rPr>
                              <w:sz w:val="28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sz w:val="28"/>
                              <w:lang w:val="sr-CS"/>
                            </w:rPr>
                            <w:t>Цара Лазара</w:t>
                          </w:r>
                          <w:r>
                            <w:rPr>
                              <w:sz w:val="28"/>
                              <w:lang w:val="ru-RU"/>
                            </w:rPr>
                            <w:t xml:space="preserve"> 3/1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sr-CS"/>
                            </w:rPr>
                            <w:t>Матични број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>:  07041985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sr-CS"/>
                            </w:rPr>
                            <w:t>ПИБ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>: 1019356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lang w:val="sr-CS"/>
                            </w:rPr>
                            <w:t>Текући рачун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>: 205-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114377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>-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46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Комерцијална бан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5pt;height:88.5pt;mso-wrap-distance-left:9.05pt;mso-wrap-distance-right:9.05pt;mso-wrap-distance-top:0pt;mso-wrap-distance-bottom:0pt;margin-top:-3.5pt;mso-position-vertical-relative:text;margin-left:1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outline/>
                        <w:sz w:val="36"/>
                        <w:lang w:val="sr-CS"/>
                      </w:rPr>
                      <w:t xml:space="preserve">Ј.К.П. </w:t>
                    </w:r>
                    <w:r>
                      <w:rPr>
                        <w:b/>
                        <w:bCs/>
                        <w:i/>
                        <w:outline/>
                        <w:sz w:val="36"/>
                        <w:lang w:val="ru-RU"/>
                      </w:rPr>
                      <w:t>,,</w:t>
                    </w:r>
                    <w:r>
                      <w:rPr>
                        <w:b/>
                        <w:bCs/>
                        <w:i/>
                        <w:outline/>
                        <w:sz w:val="36"/>
                        <w:lang w:val="sr-CS"/>
                      </w:rPr>
                      <w:t>ОБРЕНОВАЦ"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lang w:val="sr-CS"/>
                      </w:rPr>
                      <w:t>Обреновац</w:t>
                    </w:r>
                    <w:r>
                      <w:rPr>
                        <w:sz w:val="28"/>
                        <w:lang w:val="ru-RU"/>
                      </w:rPr>
                      <w:t xml:space="preserve">, </w:t>
                    </w:r>
                    <w:r>
                      <w:rPr>
                        <w:sz w:val="28"/>
                        <w:lang w:val="sr-CS"/>
                      </w:rPr>
                      <w:t>Цара Лазара</w:t>
                    </w:r>
                    <w:r>
                      <w:rPr>
                        <w:sz w:val="28"/>
                        <w:lang w:val="ru-RU"/>
                      </w:rPr>
                      <w:t xml:space="preserve"> 3/1</w:t>
                    </w:r>
                    <w:r>
                      <w:rPr>
                        <w:sz w:val="22"/>
                        <w:lang w:val="sr-C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sr-CS"/>
                      </w:rPr>
                      <w:t>Матични број</w:t>
                    </w:r>
                    <w:r>
                      <w:rPr>
                        <w:sz w:val="22"/>
                        <w:lang w:val="hr-HR"/>
                      </w:rPr>
                      <w:t>:  07041985</w:t>
                    </w:r>
                  </w:p>
                  <w:p>
                    <w:pPr>
                      <w:pStyle w:val="Normal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sr-CS"/>
                      </w:rPr>
                      <w:t>ПИБ</w:t>
                    </w:r>
                    <w:r>
                      <w:rPr>
                        <w:sz w:val="22"/>
                        <w:lang w:val="hr-HR"/>
                      </w:rPr>
                      <w:t>: 10193564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lang w:val="sr-CS"/>
                      </w:rPr>
                      <w:t>Текући рачун</w:t>
                    </w:r>
                    <w:r>
                      <w:rPr>
                        <w:sz w:val="22"/>
                        <w:lang w:val="hr-HR"/>
                      </w:rPr>
                      <w:t>: 205-</w:t>
                    </w:r>
                    <w:r>
                      <w:rPr>
                        <w:sz w:val="22"/>
                        <w:lang w:val="sr-CS"/>
                      </w:rPr>
                      <w:t>114377</w:t>
                    </w:r>
                    <w:r>
                      <w:rPr>
                        <w:sz w:val="22"/>
                        <w:lang w:val="hr-HR"/>
                      </w:rPr>
                      <w:t>-</w:t>
                    </w:r>
                    <w:r>
                      <w:rPr>
                        <w:sz w:val="22"/>
                        <w:lang w:val="sr-CS"/>
                      </w:rPr>
                      <w:t>46</w:t>
                    </w: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sr-CS"/>
                      </w:rPr>
                      <w:t>Комерцијална банк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hr-HR" w:eastAsia="en-US"/>
      </w:rPr>
    </w:pPr>
    <w:r>
      <w:rPr>
        <w:sz w:val="24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087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0.95pt,11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odytext9">
    <w:name w:val="Body text (9)_"/>
    <w:qFormat/>
    <w:rPr>
      <w:b/>
      <w:bCs/>
      <w:sz w:val="22"/>
      <w:szCs w:val="22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13ptItalic">
    <w:name w:val="Body text + 13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Bodytext9NotBold">
    <w:name w:val="Body text (9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2">
    <w:name w:val="Body text (2)_"/>
    <w:basedOn w:val="DefaultParagraphFont"/>
    <w:qFormat/>
    <w:rPr>
      <w:rFonts w:ascii="Sylfaen" w:hAnsi="Sylfaen" w:eastAsia="Sylfaen" w:cs="Sylfaen"/>
      <w:shd w:fill="FFFFFF" w:val="clear"/>
    </w:rPr>
  </w:style>
  <w:style w:type="character" w:styleId="Bodytext4">
    <w:name w:val="Body text (4)_"/>
    <w:basedOn w:val="DefaultParagraphFont"/>
    <w:qFormat/>
    <w:rPr>
      <w:rFonts w:ascii="Sylfaen" w:hAnsi="Sylfaen" w:eastAsia="Sylfaen" w:cs="Sylfae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77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780" w:after="60"/>
    </w:pPr>
    <w:rPr>
      <w:rFonts w:ascii="Times New Roman" w:hAnsi="Times New Roman" w:cs="Times New Roman"/>
      <w:sz w:val="22"/>
      <w:szCs w:val="22"/>
      <w:lang w:val="en-US"/>
    </w:rPr>
  </w:style>
  <w:style w:type="paragraph" w:styleId="M2534652597874483915msolistparagraph">
    <w:name w:val="m_-253465259787448391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8"/>
    </w:pPr>
    <w:rPr>
      <w:rFonts w:ascii="Sylfaen" w:hAnsi="Sylfaen" w:eastAsia="Sylfaen" w:cs="Sylfaen"/>
      <w:sz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3"/>
    </w:pPr>
    <w:rPr>
      <w:rFonts w:ascii="Sylfaen" w:hAnsi="Sylfaen" w:eastAsia="Sylfaen" w:cs="Sylfaen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jkpobrenovac.org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54:00Z</dcterms:created>
  <dc:creator>.</dc:creator>
  <dc:description/>
  <cp:keywords/>
  <dc:language>en-US</dc:language>
  <cp:lastModifiedBy>Korisnik</cp:lastModifiedBy>
  <cp:lastPrinted>2017-08-26T10:54:00Z</cp:lastPrinted>
  <dcterms:modified xsi:type="dcterms:W3CDTF">2017-08-26T08:54:00Z</dcterms:modified>
  <cp:revision>61</cp:revision>
  <dc:subject/>
  <dc:title>Наш број  ________________</dc:title>
</cp:coreProperties>
</file>